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tab/>
        <w:tab/>
        <w:tab/>
        <w:tab/>
        <w:tab/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6 травня    2019 р.          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          № </w:t>
      </w:r>
      <w:r>
        <w:rPr>
          <w:sz w:val="28"/>
          <w:szCs w:val="28"/>
          <w:lang w:val="uk-UA"/>
        </w:rPr>
        <w:t>1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рішення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 № 134 від 18.04.2019 р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sz w:val="28"/>
          <w:szCs w:val="28"/>
          <w:lang w:val="uk-UA"/>
        </w:rPr>
        <w:t xml:space="preserve">Про внесення змін до п.2 рішення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ради №107 від 11.04.2019 р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ридбання квартири д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ва Петра Олеговича,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”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на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6.01.2019 року                    №6-50/2019 «Про затвердження бюджетних програм місцевого значення на 2019 рік», Регламенту виконавчого комітету Ніжинської міської ради, затвердженого рішенням виконавчого комітету Ніжинської міської ради             № 220 від 11 серпня 2016 року  виконавчий комітет  Ніжинської міської ради вирішив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важати рішення №134 від 18.04.2019 р.  </w:t>
      </w:r>
      <w:r>
        <w:rPr>
          <w:b w:val="false"/>
          <w:bCs w:val="false"/>
          <w:sz w:val="28"/>
          <w:szCs w:val="28"/>
          <w:lang w:val="uk-UA"/>
        </w:rPr>
        <w:t xml:space="preserve">“Про внесення змін до п.2 рішення  виконавчого комітету Ніжинської міської  ради №107 від 11.04.2019 р. “Про придбання квартири для Іванова Петра Олеговича, чемпіона світу за версією </w:t>
      </w:r>
      <w:r>
        <w:rPr>
          <w:b w:val="false"/>
          <w:bCs w:val="false"/>
          <w:sz w:val="28"/>
          <w:szCs w:val="28"/>
          <w:lang w:val="en-US"/>
        </w:rPr>
        <w:t>WBC</w:t>
      </w:r>
      <w:r>
        <w:rPr>
          <w:b w:val="false"/>
          <w:bCs w:val="false"/>
          <w:sz w:val="28"/>
          <w:szCs w:val="28"/>
          <w:lang w:val="uk-UA"/>
        </w:rPr>
        <w:t xml:space="preserve"> серед юніорів” таким, що втратило чинність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чальнику відділу бухгалтерського обліку апарату виконавчого комітету  Ніжинської міської ради- головному бухгалтеру Н.Є.Єфіменко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фінансове управління 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наь діяльності виконавчих органів ради</w:t>
        <w:tab/>
        <w:tab/>
        <w:tab/>
        <w:tab/>
        <w:t>Г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</w:t>
        <w:tab/>
        <w:t xml:space="preserve">       Н.Є. Єфім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іжинської міської ради                                                         С. О. Колесник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фінансового управління                                         Л.В. Писаренко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ення              </w:t>
        <w:tab/>
        <w:tab/>
        <w:tab/>
        <w:tab/>
        <w:tab/>
        <w:tab/>
        <w:tab/>
        <w:t xml:space="preserve">   В.О. Лега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ішення виконавчого комітету Ніжинської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№ 134 від 18.04.2019 р. “Про внесення змін до п.2 рішення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іжинської міської  ради №107 від 11.04.2019 р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ридбання квартири д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нова Петра Олеговича, </w:t>
      </w: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”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аний проект рішення </w:t>
      </w:r>
      <w:r>
        <w:rPr>
          <w:sz w:val="28"/>
          <w:szCs w:val="28"/>
        </w:rPr>
        <w:t xml:space="preserve"> відповідає вимогам </w:t>
      </w:r>
      <w:r>
        <w:rPr>
          <w:sz w:val="28"/>
          <w:szCs w:val="28"/>
          <w:lang w:val="uk-UA"/>
        </w:rPr>
        <w:t xml:space="preserve">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та вноситься на розгляд з метою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6.01.2019 року  №6-50/2019 «Про затвердження бюджетних програм місцевого значення на 2019 рік»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ти проект на засіданні буде начальник відділу бухгалтерсь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у апарату виконавчого комітету Ніжинської міської ради -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Н.Є. Єфіменко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</w:t>
        <w:tab/>
        <w:t xml:space="preserve">       Н.Є. Єфіменко</w:t>
      </w:r>
    </w:p>
    <w:p>
      <w:pPr>
        <w:pStyle w:val="NoSpacing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Microsoft Himalaya"/>
      <w:color w:val="auto"/>
      <w:sz w:val="22"/>
      <w:szCs w:val="32"/>
      <w:lang w:val="ru-RU" w:eastAsia="zh-CN"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0:00Z</dcterms:created>
  <dc:creator>User</dc:creator>
  <dc:description/>
  <dc:language>en-US</dc:language>
  <cp:lastModifiedBy/>
  <cp:lastPrinted>2019-05-17T12:58:00Z</cp:lastPrinted>
  <dcterms:modified xsi:type="dcterms:W3CDTF">2019-05-17T13:53:30Z</dcterms:modified>
  <cp:revision>45</cp:revision>
  <dc:subject/>
  <dc:title/>
</cp:coreProperties>
</file>